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Membres du Comité Scientifique de l’Académie François Bourd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 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décembre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bookmarkStart w:id="0" w:name="_Hlk45024287"/>
      <w:r>
        <w:rPr>
          <w:rFonts w:cs="Arial" w:ascii="Arial" w:hAnsi="Arial"/>
        </w:rPr>
        <w:t>M. Gilles Bertrand, Ancien président de l’Université de Bourgogne, Président du Conseil scientifiqu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 Henri Boniau Ingénieur Arts-et Métiers, ancien Directeur de l’ENSAM de Clu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me</w:t>
      </w:r>
      <w:r>
        <w:rPr>
          <w:rFonts w:cs="Arial" w:ascii="Arial" w:hAnsi="Arial"/>
        </w:rPr>
        <w:t xml:space="preserve"> Claudine Cartier, Conservateur général honoraire du patrimoi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 Gérard Chrysostome, ingénieur centrali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 Nicolas Coupain, Spécialiste en patrimoine industriel des entreprises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me Anne Dalmasso, Professeur à l’Université de Grenob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. Alain Dovillaire, ingénieur Arts-et-Métiers, ancien directeur de l’ENSAM de Clu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me Marion Fontaine, Professeur à Science-po Pari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 Jean-Luc Gisclon, Président de l’Académie François Bourd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 François Jarrige, Maître de conférences Université de Bourgog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 François Labadens, Industriel, ancien secrétaire général d’Usin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 Philippe Mioche, Professeur d’histoire émérite à Aix-Marseille Universit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. Jean-Philippe Passaqui, Professeur de chaire supérieure - Lycée militaire d'Autun</w:t>
        <w:br/>
        <w:t>Chercheur associé à l'Institut d'Histoire Moderne et Contemporaine-UMR806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 Michel Prêtet, Ingénieur Arts-et-Métie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. Pascal Raggi, Maitre de conférences, Université de Lorrai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 François de Rambuteau, Administrateur de la fondation de Wend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me Nadège Sougy, </w:t>
      </w:r>
      <w:r>
        <w:rPr>
          <w:rFonts w:cs="Arial" w:ascii="Arial" w:hAnsi="Arial"/>
          <w:shd w:fill="FFFFFF" w:val="clear"/>
        </w:rPr>
        <w:t>professeure assistante à l'Université de Neuchât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. Xavier Vigna, Professeur d’histoire, Université de Paris Nanter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1" w:name="_Hlk45024287"/>
      <w:r>
        <w:rPr>
          <w:rFonts w:cs="Arial" w:ascii="Arial" w:hAnsi="Arial"/>
        </w:rPr>
        <w:t>M. Serge Wolikow, Professeur d’histoire émérite à l’Université de Bourgogne</w:t>
      </w:r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" cy="138874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an-Luc GISCL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2:00Z</dcterms:created>
  <dc:creator>Académie François Bourdon</dc:creator>
  <dc:description/>
  <cp:keywords/>
  <dc:language>en-US</dc:language>
  <cp:lastModifiedBy>Virginie</cp:lastModifiedBy>
  <cp:lastPrinted>2023-02-01T15:26:00Z</cp:lastPrinted>
  <dcterms:modified xsi:type="dcterms:W3CDTF">2024-11-29T06:42:00Z</dcterms:modified>
  <cp:revision>2</cp:revision>
  <dc:subject/>
  <dc:title>Comité Scientifique de l’Académie François Bourdon</dc:title>
</cp:coreProperties>
</file>